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ZZAZIONE DEI GENITORI  ALLA PARTECIPAZION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 MANIFESTAZIONI SPORT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o sottoscritto…………………………………………………………………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itore dell’alunno/a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l …../…../….., a …………………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lasse ……...Sez……………indirizzo………………..            sede               ITC              IT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utorizzo </w:t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o/a figlio/a a partecipare alla seguente manifestazione sportiva studentes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arte da compilare a cura dei docenti organizzato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 di manifestazione </w:t>
      </w:r>
      <w:r>
        <w:rPr>
          <w:rFonts w:cs="Arial" w:ascii="Arial" w:hAnsi="Arial"/>
          <w:b/>
          <w:sz w:val="22"/>
          <w:szCs w:val="22"/>
        </w:rPr>
        <w:t>CANTURNAMENT 2025 - TORNEO BASKET INTER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erdi 22 Novembre, ritrovo ingresso palestra dalle ore 14:00  alle 15:30 ci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edì 26 Novembre ritrovo ingresso palestra dalle ore 14:00  alle 15:30 ci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erdì 29 Novembre ritrovo ingresso palestra dalle ore 14:00  alle 15:30 ci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edì 03 Dicembre ritrovo ingresso palestra dalle ore 14:00  alle 15:30 ci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erdì 06 Dicembre ritrovo ingresso palestra dalle ore 14:00  alle 15:30 ci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edì 09 Dicembre, solo gli studenti selezionati, partita di esordio a Seveso dalle ore 9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e accompagnatore: Prof. Lo Faro Fabriz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rma del genitore o di chi ne fa le ve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8"/>
      <w:gridCol w:w="5580"/>
      <w:gridCol w:w="2700"/>
    </w:tblGrid>
    <w:tr>
      <w:trPr>
        <w:cantSplit w:val="true"/>
      </w:trPr>
      <w:tc>
        <w:tcPr>
          <w:tcW w:w="15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0"/>
            <w:rPr>
              <w:color w:val="FF0000"/>
            </w:rPr>
          </w:pPr>
          <w:r>
            <w:rPr>
              <w:color w:val="FF0000"/>
            </w:rPr>
            <w:drawing>
              <wp:inline distT="0" distB="0" distL="0" distR="0">
                <wp:extent cx="891540" cy="3714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154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-70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  <w:szCs w:val="24"/>
            </w:rPr>
            <w:t>Modulo di lavoro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ina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Cs w:val="24"/>
            </w:rPr>
            <w:t>ML 2- 46 AUTORIZZAZIONE GENITORI  PARTECIPAZIONE  A  MANIFESTAZIONI SPORTIVE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. 07.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24:00Z</dcterms:created>
  <dc:creator>GADINA</dc:creator>
  <dc:description/>
  <cp:keywords/>
  <dc:language>en-US</dc:language>
  <cp:lastModifiedBy>Filippo Di Gregorio</cp:lastModifiedBy>
  <cp:lastPrinted>2006-10-17T17:39:00Z</cp:lastPrinted>
  <dcterms:modified xsi:type="dcterms:W3CDTF">2024-11-20T10:24:00Z</dcterms:modified>
  <cp:revision>2</cp:revision>
  <dc:subject/>
  <dc:title> </dc:title>
</cp:coreProperties>
</file>